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 to Capital Budget Project Profile – FY2024</w:t>
      </w:r>
    </w:p>
    <w:p>
      <w:pPr>
        <w:pStyle w:val="Normal"/>
        <w:spacing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To be completed when a project is approved and listed in the Government of Sierra Leone Public Investment Project for FY2024)</w:t>
      </w:r>
    </w:p>
    <w:p>
      <w:pPr>
        <w:pStyle w:val="Normal"/>
        <w:shd w:fill="FFFF00" w:val="clear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1.0 LOGFRAME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  <w:iCs/>
        </w:rPr>
        <w:t>Outcome and output must be aligned</w:t>
      </w:r>
      <w:r>
        <w:rPr/>
        <w:t xml:space="preserve">. </w:t>
      </w:r>
      <w:r>
        <w:rPr>
          <w:i/>
          <w:iCs/>
        </w:rPr>
        <w:t>Please insert repeat the rolls and columns as outcomes and outputs of the project</w:t>
      </w:r>
      <w:r>
        <w:rPr/>
        <w:t>)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016"/>
        <w:gridCol w:w="1414"/>
        <w:gridCol w:w="1231"/>
        <w:gridCol w:w="1149"/>
        <w:gridCol w:w="1122"/>
        <w:gridCol w:w="1126"/>
        <w:gridCol w:w="1123"/>
        <w:gridCol w:w="794"/>
        <w:gridCol w:w="894"/>
        <w:gridCol w:w="1139"/>
        <w:gridCol w:w="1083"/>
      </w:tblGrid>
      <w:tr>
        <w:trPr>
          <w:trHeight w:val="100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lt Are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(Give name and description of Outcome/ Output below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ype (Quant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Qualitativ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&amp; Da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arget for Milestone 1  &amp; Da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arget for Milestone 2 &amp; Da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arget for Milestone 3 &amp; Da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arget for Milestone 4 &amp; 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otal Target &amp; Da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ing uni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a Collection Method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al </w:t>
            </w:r>
            <w:r>
              <w:rPr>
                <w:bCs/>
                <w:i/>
                <w:sz w:val="22"/>
                <w:szCs w:val="22"/>
              </w:rPr>
              <w:t>(state project goal)</w:t>
            </w:r>
            <w:r>
              <w:rPr>
                <w:b/>
                <w:bCs/>
                <w:sz w:val="22"/>
                <w:szCs w:val="22"/>
              </w:rPr>
              <w:t xml:space="preserve"> ----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utcome 1 (Name &amp; Description): -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sk/Assumption 1: --</w:t>
            </w:r>
          </w:p>
        </w:tc>
        <w:tc>
          <w:tcPr>
            <w:tcW w:w="1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Output 1.1 (Name &amp; Description):  ---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Output 1.2 (Name &amp; Description):  ---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come 2 (Name &amp; Description): -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isk/Assumption 2: --</w:t>
            </w:r>
          </w:p>
        </w:tc>
        <w:tc>
          <w:tcPr>
            <w:tcW w:w="1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utput 2.1 (Name &amp; Description): ---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Output 2.2 (Name &amp; Description) --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00" w:val="clear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0 WORK PLA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b/>
          <w:bCs/>
          <w:i/>
          <w:iCs/>
        </w:rPr>
        <w:t>(</w:t>
      </w:r>
      <w:r>
        <w:rPr>
          <w:i/>
          <w:iCs/>
        </w:rPr>
        <w:t>Every activity must have a bearing and aligned to its component)</w:t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684"/>
        <w:gridCol w:w="1131"/>
        <w:gridCol w:w="2118"/>
        <w:gridCol w:w="1084"/>
        <w:gridCol w:w="813"/>
        <w:gridCol w:w="2171"/>
        <w:gridCol w:w="1256"/>
        <w:gridCol w:w="974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w Project Component 1/Phase 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gne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ority (low/normal/high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rt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</w:t>
            </w:r>
          </w:p>
        </w:tc>
        <w:tc>
          <w:tcPr>
            <w:tcW w:w="4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Activity 1.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gne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iority (low/normal/high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n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ich Other Activity(ies) Does This Depend On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stimated time (days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spent (days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Activity 1.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gne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ity (low/normal/high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ich Other Activity(ies) Does This Depend On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stimated time (days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me spent (days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w Project Component 2/Phase 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gne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ity (low/normal/high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rt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Activity 2.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gne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ity (low/normal/high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ich Other Activity(ies) Does This Depend On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imated time (days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spent (days)</w:t>
            </w:r>
          </w:p>
        </w:tc>
      </w:tr>
      <w:tr>
        <w:trPr/>
        <w:tc>
          <w:tcPr>
            <w:tcW w:w="1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ject Activity 2.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gne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ity (low/normal/high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ich Other Activity(ies) Does This Depend On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imated time (days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spent (days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5840" w:h="12240"/>
      <w:pgMar w:left="626" w:right="940" w:gutter="0" w:header="0" w:top="1185" w:footer="24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</w:rPr>
    </w:pPr>
    <w:r>
      <w:rPr>
        <w:rFonts w:cs="Cambria" w:ascii="Cambria" w:hAnsi="Cambria"/>
      </w:rPr>
      <w:t>MoPED/MoF/NaMED Capital Budget Project Profile Templat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32:00Z</dcterms:created>
  <dc:creator>Steven Pieh</dc:creator>
  <dc:description/>
  <cp:keywords/>
  <dc:language>en-US</dc:language>
  <cp:lastModifiedBy>Saidu Amara</cp:lastModifiedBy>
  <cp:lastPrinted>2023-08-21T11:23:00Z</cp:lastPrinted>
  <dcterms:modified xsi:type="dcterms:W3CDTF">2023-08-21T17:25:00Z</dcterms:modified>
  <cp:revision>4</cp:revision>
  <dc:subject/>
  <dc:title/>
</cp:coreProperties>
</file>